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Внизу справа в трее (около часиков) кликаем на значок NOD 32 . В открывшемся окне ищем слева ОБНОВЛЕНИЯ - кликаем.</w:t>
      </w:r>
    </w:p>
    <w:p>
      <w:pPr>
        <w:pStyle w:val="Style15"/>
        <w:rPr/>
      </w:pPr>
      <w:r>
        <w:rPr/>
        <w:drawing>
          <wp:inline distT="0" distB="0" distL="0" distR="0">
            <wp:extent cx="42862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Ищем правее НАСТРОЙКА ИМЕНИ ПОЛЬЗОВАТЕЛЯ И ПАРОЛЯ - кликаем.</w:t>
        <w:br/>
        <w:t>В строку ИМЯ ПОЛЬЗОВАТЕЛЯ вставляем ,и в строку ПАРОЛЬ вставляем,и жмём ОК.</w:t>
        <w:br/>
        <w:br/>
      </w:r>
      <w:r>
        <w:rPr>
          <w:rFonts w:cs="Arial Black" w:ascii="Arial Black" w:hAnsi="Arial Black"/>
          <w:sz w:val="20"/>
          <w:szCs w:val="20"/>
        </w:rPr>
        <w:t>Пример:</w:t>
      </w:r>
      <w:r>
        <w:rPr>
          <w:sz w:val="20"/>
          <w:szCs w:val="20"/>
        </w:rPr>
        <w:br/>
        <w:t xml:space="preserve">имя пользователя : EAV-16564838 </w:t>
        <w:br/>
        <w:t>пароль :asb4be24ma</w:t>
      </w:r>
    </w:p>
    <w:p>
      <w:pPr>
        <w:pStyle w:val="Style15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Ключи выглядят вот та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мя пользователя : EAV-16564838 </w:t>
        <w:br/>
        <w:t>пароль :asb4be24ma</w:t>
      </w:r>
    </w:p>
    <w:p>
      <w:pPr>
        <w:pStyle w:val="Style15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ВНИМАНИЕ!!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водим в поле ИМЯ ПОЛЬЗОВАТЕЛЯ - EAV-18971452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 соответственно в поле ПАРОЛЬ - ceje58cmk4 </w:t>
      </w:r>
    </w:p>
    <w:p>
      <w:pPr>
        <w:pStyle w:val="Style15"/>
        <w:rPr/>
      </w:pPr>
      <w:r>
        <w:rPr/>
        <w:drawing>
          <wp:inline distT="0" distB="0" distL="0" distR="0">
            <wp:extent cx="4004945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Если загрузка обновлений не началась автоматически,жмём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НОВИТЬ БАЗУ ДАННЫХ СИГНАТУР ВИРУСОВ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8752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- ваш NOD 32 обновляется! Удачи друз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Хотите разметить объявление: </w:t>
      </w:r>
      <w:r>
        <w:rPr>
          <w:b/>
          <w:sz w:val="36"/>
          <w:szCs w:val="36"/>
        </w:rPr>
        <w:t>http://vologda.doskipartner.ru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omp-vologda@yandex.ru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й сайт: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k</w:t>
      </w:r>
      <w:r>
        <w:rPr>
          <w:b/>
          <w:sz w:val="36"/>
          <w:szCs w:val="36"/>
        </w:rPr>
        <w:t>-35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8(8172) 70-26-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Нужна, будет помощь в поиске ключей, пишем на почтовый ящи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6:00Z</dcterms:created>
  <dc:creator>XP GAME 2007</dc:creator>
  <dc:description/>
  <dc:language>en-US</dc:language>
  <cp:lastModifiedBy>XP GAME 2007</cp:lastModifiedBy>
  <dcterms:modified xsi:type="dcterms:W3CDTF">2011-07-22T06:19:00Z</dcterms:modified>
  <cp:revision>2</cp:revision>
  <dc:subject/>
  <dc:title>Внизу справа в трее (около часиков) кликаем на значок NOD 32 </dc:title>
</cp:coreProperties>
</file>